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er Up Charlie (Willie Wonka)</w:t>
      </w:r>
      <w:r>
        <w:rPr/>
        <w:br/>
        <w:br/>
        <w:t>Cheer up, Charlie</w:t>
        <w:br/>
        <w:t>Give me a smile</w:t>
        <w:br/>
        <w:t>What happened to the smile I used to know</w:t>
        <w:br/>
        <w:t>Don't you know your grin has always</w:t>
        <w:br/>
        <w:t>Been my sunshine;</w:t>
        <w:br/>
        <w:t>Let that sunshine show...</w:t>
        <w:br/>
        <w:br/>
        <w:t>Come on, Charlie</w:t>
        <w:br/>
        <w:t>No need to frown</w:t>
        <w:br/>
        <w:t>Deep down you know tomorrow is your toy...</w:t>
        <w:br/>
        <w:br/>
        <w:t>When the days get heavy</w:t>
        <w:br/>
        <w:t>Never pitter patter</w:t>
        <w:br/>
        <w:t>Up and at'em boy</w:t>
        <w:br/>
        <w:br/>
        <w:t>Some day, sweet as a song</w:t>
        <w:br/>
        <w:t>Charlie's lucky day will come along</w:t>
        <w:br/>
        <w:t>Till that day you've got to stay strong Charlie</w:t>
        <w:br/>
        <w:t>Up on top is right where you belong</w:t>
        <w:br/>
        <w:br/>
        <w:t>Look up, Charlie You'll see a star</w:t>
        <w:br/>
        <w:t>Just follow it and keep your dreams in view</w:t>
        <w:br/>
        <w:t>Pretty soon the sky is going to clear up</w:t>
        <w:br/>
        <w:t>Just be glad you're you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48:00Z</dcterms:created>
  <dc:creator>Guy Dearden</dc:creator>
  <dc:description/>
  <cp:keywords/>
  <dc:language>en-US</dc:language>
  <cp:lastModifiedBy>Guy Dearden</cp:lastModifiedBy>
  <dcterms:modified xsi:type="dcterms:W3CDTF">2008-08-24T18:48:00Z</dcterms:modified>
  <cp:revision>2</cp:revision>
  <dc:subject/>
  <dc:title>Fame</dc:title>
</cp:coreProperties>
</file>